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UNCI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IMERO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El Tribunal Calificador de las pruebas selectivas para la provisión en propiedad de siete plazas de AGENTE DE POLICIA MUNICIPAL (una turno libre y seis de movilidad), ha acordado publicar, una vez validados, los resultados de la QUINTA PRUEBA de la fase de oposición (TEST PSICOTÉCNICO), con los siguientes resultado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  <w:t>TURNO LIBRE:</w:t>
      </w:r>
    </w:p>
    <w:tbl>
      <w:tblPr>
        <w:tblW w:w="681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842"/>
        <w:gridCol w:w="3402"/>
      </w:tblGrid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0145-X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T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00398-F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T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958862-B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TO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r>
        <w:rPr/>
        <w:t>TURNO DE MOVILIDAD:</w:t>
      </w:r>
    </w:p>
    <w:tbl>
      <w:tblPr>
        <w:tblW w:w="634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</w:tblGrid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1225-D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96321-V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17887-J 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805994-J 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11181-F 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73651-N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7194-K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86725-P    APTO</w:t>
            </w:r>
          </w:p>
        </w:tc>
      </w:tr>
      <w:tr>
        <w:trPr>
          <w:trHeight w:val="33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00822-G    APTO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EGUNDO:</w:t>
      </w:r>
      <w:r>
        <w:rPr>
          <w:rFonts w:cs="Arial" w:ascii="Arial" w:hAnsi="Arial"/>
          <w:sz w:val="24"/>
          <w:szCs w:val="24"/>
        </w:rPr>
        <w:t xml:space="preserve"> El Tribunal ha acordado convocar a TODOS los aspirantes relacionados anteriormente a la celebración de la SEXTA prueba de la fase de oposición (PRUEBA PRACTICA) para el día diecinueve de enero de dos mil dieciséis a las nueve horas en el Edificio de La Alhóndiga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ERCERO</w:t>
      </w:r>
      <w:r>
        <w:rPr>
          <w:rFonts w:cs="Arial" w:ascii="Arial" w:hAnsi="Arial"/>
          <w:sz w:val="24"/>
          <w:szCs w:val="24"/>
        </w:rPr>
        <w:t>: Contra la presente resolución, que no pone fin a la vía administrativa, los interesados podrán interponer recurso de alzada en el plazo de un mes o cualquier otro que estimen conven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ora a, 15 de enero de 2016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 DEL TRIBUNAL,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ºBº EL PRESID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  <w:t>DILIGENCIA: El presente anuncio se expone en el Edificio de la Alhóndiga, la página web municipal y en el Tablón de Anuncios de la Casa Consistorial en el día de la fecha.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2:00Z</dcterms:created>
  <dc:creator>juan.montes</dc:creator>
  <dc:description/>
  <dc:language>en-US</dc:language>
  <cp:lastModifiedBy>EmTundidor</cp:lastModifiedBy>
  <cp:lastPrinted>2016-01-08T10:46:00Z</cp:lastPrinted>
  <dcterms:modified xsi:type="dcterms:W3CDTF">2016-01-15T13:12:00Z</dcterms:modified>
  <cp:revision>2</cp:revision>
  <dc:subject/>
  <dc:title/>
</cp:coreProperties>
</file>